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right="-83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  <w:t>Томская епархия Русской Православной Церкви</w:t>
      </w:r>
    </w:p>
    <w:p>
      <w:pPr>
        <w:pStyle w:val="Normal"/>
        <w:suppressAutoHyphens w:val="false"/>
        <w:ind w:right="-83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  <w:t>Колпашевская епархия Русской Православной Церкви</w:t>
      </w:r>
    </w:p>
    <w:p>
      <w:pPr>
        <w:pStyle w:val="Normal"/>
        <w:suppressAutoHyphens w:val="false"/>
        <w:ind w:right="-83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  <w:t>Департамент общего образования Томской области</w:t>
      </w:r>
    </w:p>
    <w:p>
      <w:pPr>
        <w:pStyle w:val="Normal"/>
        <w:suppressAutoHyphens w:val="false"/>
        <w:ind w:right="-83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  <w:t>Областное государственное бюджетное учреждение дополнительного профессионального образования «Томский областной институт повышения квалификации и переподготовки работников образования»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ind w:right="-83" w:hanging="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tbl>
      <w:tblPr>
        <w:tblW w:w="4712" w:type="dxa"/>
        <w:jc w:val="left"/>
        <w:tblInd w:w="4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11"/>
      </w:tblGrid>
      <w:tr>
        <w:trPr>
          <w:trHeight w:val="1481" w:hRule="atLeast"/>
        </w:trPr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spacing w:lineRule="auto" w:line="360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ктор ТОИПКРО</w:t>
            </w:r>
          </w:p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_______________ О.М. Замятина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«____» _______________ 2023г.                                                                                                   </w:t>
            </w:r>
          </w:p>
        </w:tc>
      </w:tr>
    </w:tbl>
    <w:p>
      <w:pPr>
        <w:pStyle w:val="Normal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ru-RU"/>
        </w:rPr>
        <w:t>Положение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ru-RU"/>
        </w:rPr>
        <w:t xml:space="preserve">о проведении региональной научно-практической конференции для обучающихся 1-11 классов «Город на Томи» </w:t>
      </w:r>
    </w:p>
    <w:p>
      <w:pPr>
        <w:pStyle w:val="Normal"/>
        <w:suppressAutoHyphens w:val="false"/>
        <w:rPr>
          <w:rFonts w:ascii="PT Astra Serif;Times New Roman" w:hAnsi="PT Astra Serif;Times New Roman" w:eastAsia="Calibri" w:cs="PT Astra Serif;Times New Roman"/>
          <w:b/>
          <w:b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pacing w:val="-18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pacing w:val="-18"/>
          <w:sz w:val="26"/>
          <w:szCs w:val="26"/>
          <w:lang w:eastAsia="ru-RU"/>
        </w:rPr>
        <w:t>Общие Положения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pacing w:val="-3"/>
          <w:sz w:val="26"/>
          <w:szCs w:val="26"/>
          <w:lang w:eastAsia="ru-RU"/>
        </w:rPr>
        <w:t>Настоящее Положение определяет цель, задачи, порядок организации, проведения и подведения итогов региональной научно-практической конференции для обучающихся 1-11 классов «Город на Томи» (далее – Конференция)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uppressAutoHyphens w:val="false"/>
        <w:autoSpaceDE w:val="false"/>
        <w:spacing w:before="0" w:after="0"/>
        <w:ind w:left="840" w:hanging="131"/>
        <w:contextualSpacing/>
        <w:jc w:val="both"/>
        <w:rPr>
          <w:rFonts w:ascii="PT Astra Serif;Times New Roman" w:hAnsi="PT Astra Serif;Times New Roman" w:cs="PT Astra Serif;Times New Roman"/>
          <w:spacing w:val="-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-3"/>
          <w:sz w:val="26"/>
          <w:szCs w:val="26"/>
          <w:lang w:eastAsia="ru-RU"/>
        </w:rPr>
        <w:t xml:space="preserve">Организатором Конференции является ЧОУ гимназия «Томь» и ТОИПКРО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pacing w:val="-3"/>
          <w:sz w:val="26"/>
          <w:szCs w:val="26"/>
          <w:lang w:eastAsia="ru-RU"/>
        </w:rPr>
        <w:t>Конференция проводится в соответствии с планом реализации региональной инновационной площадки «Духовно-нравственное развитие и воспитание на социокультурном опыте Томской области в условиях социального партнерства и межведомственного взаимодействия» на 2023-2024 учебный год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pacing w:val="-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-3"/>
          <w:sz w:val="26"/>
          <w:szCs w:val="26"/>
          <w:lang w:eastAsia="ru-RU"/>
        </w:rPr>
        <w:t xml:space="preserve">Для подготовки и проведения Конференции создается организационный комитет с правами жюри (далее - оргкомитет с правами жюри)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pacing w:val="-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-3"/>
          <w:sz w:val="26"/>
          <w:szCs w:val="26"/>
          <w:lang w:eastAsia="ru-RU"/>
        </w:rPr>
        <w:t>Оргкомитет с правами жюр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cs="PT Astra Serif;Times New Roman"/>
          <w:spacing w:val="-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-3"/>
          <w:sz w:val="26"/>
          <w:szCs w:val="26"/>
          <w:lang w:eastAsia="ru-RU"/>
        </w:rPr>
        <w:t xml:space="preserve">осуществляет общую координацию деятельности по организации и проведению Конференци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cs="PT Astra Serif;Times New Roman"/>
          <w:spacing w:val="-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-3"/>
          <w:sz w:val="26"/>
          <w:szCs w:val="26"/>
          <w:lang w:eastAsia="ru-RU"/>
        </w:rPr>
        <w:t>обеспечивает информационную поддержку Конферен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cs="PT Astra Serif;Times New Roman"/>
          <w:spacing w:val="-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-3"/>
          <w:sz w:val="26"/>
          <w:szCs w:val="26"/>
          <w:lang w:eastAsia="ru-RU"/>
        </w:rPr>
        <w:t>формирует экспертный состав направлений Конференции для оценки работ участников в соответствии с разработанными критериям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cs="PT Astra Serif;Times New Roman"/>
          <w:color w:val="FF0000"/>
          <w:spacing w:val="-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-3"/>
          <w:sz w:val="26"/>
          <w:szCs w:val="26"/>
          <w:lang w:eastAsia="ru-RU"/>
        </w:rPr>
        <w:t>определяет кандидатуры победителей и призеров Конферен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cs="PT Astra Serif;Times New Roman"/>
          <w:spacing w:val="-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-3"/>
          <w:sz w:val="26"/>
          <w:szCs w:val="26"/>
          <w:lang w:eastAsia="ru-RU"/>
        </w:rPr>
        <w:t xml:space="preserve">награждает победителей и призеров Конференци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cs="PT Astra Serif;Times New Roman"/>
          <w:spacing w:val="-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-3"/>
          <w:sz w:val="26"/>
          <w:szCs w:val="26"/>
          <w:lang w:eastAsia="ru-RU"/>
        </w:rPr>
        <w:t>обеспечивает свободный доступ к информации о графике и регламенте проведения Конференции, составе участников, победителях и призерах в соответствии с законодательством Российской Федерации в области защиты персональных данных.</w:t>
      </w:r>
    </w:p>
    <w:p>
      <w:pPr>
        <w:pStyle w:val="Normal"/>
        <w:widowControl w:val="false"/>
        <w:suppressAutoHyphens w:val="false"/>
        <w:ind w:firstLine="709"/>
        <w:rPr>
          <w:rFonts w:ascii="PT Astra Serif;Times New Roman" w:hAnsi="PT Astra Serif;Times New Roman" w:cs="PT Astra Serif;Times New Roman"/>
          <w:b/>
          <w:b/>
          <w:spacing w:val="-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89" w:leader="none"/>
        </w:tabs>
        <w:suppressAutoHyphens w:val="false"/>
        <w:autoSpaceDE w:val="false"/>
        <w:spacing w:before="0" w:after="0"/>
        <w:ind w:left="0"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pacing w:val="4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pacing w:val="4"/>
          <w:sz w:val="26"/>
          <w:szCs w:val="26"/>
          <w:lang w:eastAsia="ru-RU"/>
        </w:rPr>
        <w:t>Цель и задачи Конференции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-3"/>
          <w:sz w:val="26"/>
          <w:szCs w:val="26"/>
          <w:lang w:eastAsia="ru-RU"/>
        </w:rPr>
        <w:t>Цель Конференции – развитие краеведческого воспитания и образования учащихся, направленного на повышение их уровня знаний по краеведению, привлечения внимания к важнейшим социокультурным проблемам Томска и Томской области, развитие интереса к творческой деятельности, формирование общей культуры обучающихся, а также социальную адаптацию детей и подростко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-7"/>
          <w:sz w:val="26"/>
          <w:szCs w:val="26"/>
          <w:lang w:eastAsia="ru-RU"/>
        </w:rPr>
        <w:t>Задачи Конферен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-5"/>
          <w:sz w:val="26"/>
          <w:szCs w:val="26"/>
          <w:lang w:eastAsia="ru-RU"/>
        </w:rPr>
        <w:t>создать условия для поддержки и развития творческой, исследователь</w:t>
      </w:r>
      <w:r>
        <w:rPr>
          <w:rFonts w:cs="PT Astra Serif;Times New Roman" w:ascii="PT Astra Serif;Times New Roman" w:hAnsi="PT Astra Serif;Times New Roman"/>
          <w:spacing w:val="-7"/>
          <w:sz w:val="26"/>
          <w:szCs w:val="26"/>
          <w:lang w:eastAsia="ru-RU"/>
        </w:rPr>
        <w:t>ской активности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-9"/>
          <w:sz w:val="26"/>
          <w:szCs w:val="26"/>
          <w:lang w:eastAsia="ru-RU"/>
        </w:rPr>
        <w:t>стимулировать у школьников интерес к истории родного края, поз</w:t>
      </w:r>
      <w:r>
        <w:rPr>
          <w:rFonts w:cs="PT Astra Serif;Times New Roman" w:ascii="PT Astra Serif;Times New Roman" w:hAnsi="PT Astra Serif;Times New Roman"/>
          <w:spacing w:val="-7"/>
          <w:sz w:val="26"/>
          <w:szCs w:val="26"/>
          <w:lang w:eastAsia="ru-RU"/>
        </w:rPr>
        <w:t>накомить с его социокультурным наслед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pacing w:val="-7"/>
          <w:sz w:val="26"/>
          <w:szCs w:val="26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pacing w:val="-7"/>
          <w:sz w:val="26"/>
          <w:szCs w:val="26"/>
          <w:lang w:eastAsia="ru-RU"/>
        </w:rPr>
        <w:t>формировать общероссийскую идентичность на основе гражданско- патриотического и духовно-нравственного воспи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освоить</w:t>
        <w:tab/>
        <w:t>и</w:t>
        <w:tab/>
        <w:t>использовать</w:t>
        <w:tab/>
        <w:t>возможности</w:t>
        <w:tab/>
        <w:t>современных информационных технологий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pacing w:val="6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pacing w:val="6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pacing w:val="6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pacing w:val="6"/>
          <w:sz w:val="26"/>
          <w:szCs w:val="26"/>
          <w:lang w:eastAsia="ru-RU"/>
        </w:rPr>
        <w:t>Сроки и порядок проведения Конференции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76" w:leader="none"/>
        </w:tabs>
        <w:suppressAutoHyphens w:val="false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Конференция проходит в два этапа. Для участия в отборочном этапе Конференции необходимо в срок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ru-RU"/>
        </w:rPr>
        <w:t>до 1 ноября  2023 года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представить в Организационный комитет Конференции заявку (Приложение № 1 к Положению), Согласие на обработку персональных данных, (Приложение № 2 к Положению), печатный текст работы в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ru-RU"/>
        </w:rPr>
        <w:t>электронном виде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(.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ru-RU"/>
        </w:rPr>
        <w:t>doc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) на адрес электронной почты  Трушиной Ольги Витальевны 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  <w:lang w:eastAsia="ru-RU"/>
          </w:rPr>
          <w:t>trushkinao1966@mail.ru</w:t>
        </w:r>
      </w:hyperlink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ind w:left="840" w:hanging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с пометкой «Конференция»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76" w:leader="none"/>
        </w:tabs>
        <w:suppressAutoHyphens w:val="fals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Результаты отборочного этапа станут известны не позднее  4 ноября  2023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76" w:leader="none"/>
        </w:tabs>
        <w:suppressAutoHyphens w:val="false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Очный (основной) этап Конференции пройдет 7 ноября 2023г. на </w:t>
      </w:r>
      <w:r>
        <w:rPr>
          <w:rFonts w:cs="PT Astra Serif;Times New Roman" w:ascii="PT Astra Serif;Times New Roman" w:hAnsi="PT Astra Serif;Times New Roman"/>
          <w:spacing w:val="-3"/>
          <w:sz w:val="26"/>
          <w:szCs w:val="26"/>
          <w:lang w:eastAsia="ru-RU"/>
        </w:rPr>
        <w:t xml:space="preserve">базе ЧОУ гимназия «Томь», г. Томск, Карташова 68\1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Апелляция по результатам Конференции не предусмотрена и не проводится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spacing w:val="-8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spacing w:val="-8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pacing w:val="5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pacing w:val="5"/>
          <w:sz w:val="26"/>
          <w:szCs w:val="26"/>
          <w:lang w:eastAsia="ru-RU"/>
        </w:rPr>
        <w:t>Порядок участия в Конференции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pacing w:val="-3"/>
          <w:sz w:val="26"/>
          <w:szCs w:val="26"/>
          <w:lang w:eastAsia="ru-RU"/>
        </w:rPr>
        <w:t>Участниками Конференции могут быть обучающиеся 5-11-х классов общеобразовательных организаций Томска и Томской области. Возможно индивидуальное или коллективное участие (в одной проектной или исследовательской команде может быть не более 5 человек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uppressAutoHyphens w:val="false"/>
        <w:spacing w:before="0" w:after="0"/>
        <w:ind w:left="0" w:firstLine="709"/>
        <w:contextualSpacing/>
        <w:rPr>
          <w:rFonts w:ascii="PT Astra Serif;Times New Roman" w:hAnsi="PT Astra Serif;Times New Roman" w:cs="PT Astra Serif;Times New Roman"/>
          <w:spacing w:val="-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-3"/>
          <w:sz w:val="26"/>
          <w:szCs w:val="26"/>
          <w:lang w:eastAsia="ru-RU"/>
        </w:rPr>
        <w:t xml:space="preserve">Участие в Конференции бесплатное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uppressAutoHyphens w:val="false"/>
        <w:spacing w:before="0" w:after="0"/>
        <w:ind w:left="840" w:hanging="131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pacing w:val="-3"/>
          <w:sz w:val="26"/>
          <w:szCs w:val="26"/>
          <w:lang w:eastAsia="ru-RU"/>
        </w:rPr>
        <w:t>Материалы для отборочного этапа предоставляются в электронном виде в соответствии с требованиями, указанными в п. 7. Положения.</w:t>
      </w:r>
    </w:p>
    <w:p>
      <w:pPr>
        <w:pStyle w:val="Normal"/>
        <w:numPr>
          <w:ilvl w:val="1"/>
          <w:numId w:val="6"/>
        </w:numPr>
        <w:rPr/>
      </w:pPr>
      <w:r>
        <w:rPr>
          <w:rFonts w:cs="PT Astra Serif;Times New Roman" w:ascii="PT Astra Serif;Times New Roman" w:hAnsi="PT Astra Serif;Times New Roman"/>
          <w:spacing w:val="-3"/>
          <w:sz w:val="26"/>
          <w:szCs w:val="26"/>
          <w:lang w:eastAsia="ru-RU"/>
        </w:rPr>
        <w:t>Предметом рассмотрения на Конференции являются проектные и исследовательские работы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pacing w:val="-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-3"/>
          <w:sz w:val="26"/>
          <w:szCs w:val="26"/>
          <w:lang w:eastAsia="ru-RU"/>
        </w:rPr>
        <w:t>На Конференцию принимаются проектные и исследовательские работы по краеведению (Томск и Томская область). Примерные тематические направления рабо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pacing w:val="-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-3"/>
          <w:sz w:val="26"/>
          <w:szCs w:val="26"/>
          <w:lang w:eastAsia="ru-RU"/>
        </w:rPr>
        <w:t>«Мои земляки» (известные жители города и области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pacing w:val="-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-3"/>
          <w:sz w:val="26"/>
          <w:szCs w:val="26"/>
          <w:lang w:eastAsia="ru-RU"/>
        </w:rPr>
        <w:t>«География и экология Томска и Томской области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pacing w:val="-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-3"/>
          <w:sz w:val="26"/>
          <w:szCs w:val="26"/>
          <w:lang w:eastAsia="ru-RU"/>
        </w:rPr>
        <w:t>«Томск туристический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false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pacing w:val="-3"/>
          <w:sz w:val="26"/>
          <w:szCs w:val="26"/>
          <w:lang w:eastAsia="ru-RU"/>
        </w:rPr>
        <w:t>«Вклад томичей в Победу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pacing w:val="-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-3"/>
          <w:sz w:val="26"/>
          <w:szCs w:val="26"/>
          <w:lang w:eastAsia="ru-RU"/>
        </w:rPr>
        <w:t>«Культура и просвещение в Томске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pacing w:val="-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-3"/>
          <w:sz w:val="26"/>
          <w:szCs w:val="26"/>
          <w:lang w:eastAsia="ru-RU"/>
        </w:rPr>
        <w:t>«Томск православный»</w:t>
      </w:r>
    </w:p>
    <w:p>
      <w:pPr>
        <w:pStyle w:val="Normal"/>
        <w:suppressAutoHyphens w:val="false"/>
        <w:jc w:val="both"/>
        <w:rPr>
          <w:rFonts w:ascii="PT Astra Serif;Times New Roman" w:hAnsi="PT Astra Serif;Times New Roman" w:cs="PT Astra Serif;Times New Roman"/>
          <w:spacing w:val="-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-3"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sz w:val="26"/>
          <w:szCs w:val="26"/>
          <w:lang w:eastAsia="en-US"/>
        </w:rPr>
        <w:t>Критерии оценки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sz w:val="26"/>
          <w:szCs w:val="26"/>
          <w:lang w:eastAsia="en-US"/>
        </w:rPr>
        <w:t>исследовательских работ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Изложение основного содержания исследовательской работы должно соответствовать специфике типа исследовательской работы и включа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обоснование актуальности и проблемы исслед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анализ области исследования (наличие ссылок на литературные источник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гипотезу исслед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объект и предмет исслед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цели, задачи исслед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этапы исслед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исследовательские подходы и метод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результаты, выводы, значимость исследования.</w:t>
      </w:r>
    </w:p>
    <w:p>
      <w:pPr>
        <w:pStyle w:val="Normal"/>
        <w:suppressAutoHyphens w:val="false"/>
        <w:spacing w:before="0" w:after="0"/>
        <w:contextualSpacing/>
        <w:rPr>
          <w:rFonts w:ascii="PT Astra Serif;Times New Roman" w:hAnsi="PT Astra Serif;Times New Roman" w:eastAsia="Calibri" w:cs="PT Astra Serif;Times New Roman"/>
          <w:b/>
          <w:b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center"/>
        <w:rPr>
          <w:rFonts w:ascii="PT Astra Serif;Times New Roman" w:hAnsi="PT Astra Serif;Times New Roman" w:eastAsia="Calibri" w:cs="PT Astra Serif;Times New Roman"/>
          <w:b/>
          <w:b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6"/>
          <w:szCs w:val="26"/>
          <w:lang w:eastAsia="en-US"/>
        </w:rPr>
        <w:t>Критерии оценки проектных работ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Содержание проекта оценивается по следующим критерия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соответствие названия содержанию раб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новизна и актуаль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проблема, на решение которой направлен проек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обозначение цели и задач проекта, этапов реал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обозначение конечных ожидаемых результатов реализации проек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логика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изложения содержания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творческий подход и глубина проработки те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наличие результата (продукта).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spacing w:val="4"/>
          <w:sz w:val="26"/>
          <w:szCs w:val="26"/>
          <w:lang w:eastAsia="ru-RU"/>
        </w:rPr>
        <w:t xml:space="preserve">Требования к оформлению работ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Работа должна быть грамотно написана и правильно оформлена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Участники Конференции предоставляют основной электронный вариант текста работы объемом не более 15 страниц, объем приложения не ограничен. Печатный текст: кегль 14, шрифт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ru-RU"/>
        </w:rPr>
        <w:t>Times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ru-RU"/>
        </w:rPr>
        <w:t>New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ru-RU"/>
        </w:rPr>
        <w:t>Roman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, с интервалом 1,5, формат А4 и оформлением установленного образца. </w:t>
      </w:r>
      <w:r>
        <w:rPr>
          <w:rFonts w:cs="PT Astra Serif;Times New Roman" w:ascii="PT Astra Serif;Times New Roman" w:hAnsi="PT Astra Serif;Times New Roman"/>
          <w:kern w:val="2"/>
          <w:sz w:val="26"/>
          <w:szCs w:val="26"/>
          <w:lang w:eastAsia="ru-RU"/>
        </w:rPr>
        <w:t xml:space="preserve">Таблицы, иллюстрации и распечатки допускается выполнять в виде приложений в конце работы.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Страницы работы следует нумеровать арабскими цифрами, соблюдая сквозную нумерацию по всему тексту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Титульный лист включается в общую нумерацию страниц. Номер страницы на титульном листе не проставляется. Содержание работы, иллюстрации, таблицы, расположенные на отдельных листах, включаются в общую нумерацию страниц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Поля: левое – 20 мм, правое – 10 мм, нижнее и верхнее – 20 мм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Работа должна содержать следующие структурные элемент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false"/>
        <w:ind w:left="0" w:firstLine="709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Титульный лис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false"/>
        <w:ind w:left="0" w:firstLine="709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Введение (актуальность, цель, задачи)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false"/>
        <w:ind w:left="0" w:firstLine="709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Описание этапов работ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false"/>
        <w:ind w:left="0" w:firstLine="709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Выводы (заключение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false"/>
        <w:ind w:left="0" w:firstLine="709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Список литератур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false"/>
        <w:ind w:left="0" w:firstLine="709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Приложения (фотоматериалы, эскизы промежуточных этапов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Продукт деятельности (для проектных работ), результат проведенных исследований, проверки гипотезы (для исследовательских работ).</w:t>
      </w:r>
    </w:p>
    <w:p>
      <w:pPr>
        <w:pStyle w:val="Normal"/>
        <w:numPr>
          <w:ilvl w:val="1"/>
          <w:numId w:val="6"/>
        </w:numPr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Тексты работ будут проходить проверку на Антиплагиат (оригинальность текста – не менее 75%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uppressAutoHyphens w:val="fals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Презентация (для очного этапа) в формате .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ru-RU"/>
        </w:rPr>
        <w:t>ppt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должна содержать до 10 слайдов. Ссылки на видео, размещенные в презентации, должны быть рабочими.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left="709" w:hanging="0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ru-RU"/>
        </w:rPr>
        <w:t>Подведение итогов Конференции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Итоги подводятся оргкомитетом с правами жюри и объявляются в конце Конференции </w:t>
      </w:r>
      <w:r>
        <w:rPr>
          <w:rFonts w:cs="PT Astra Serif;Times New Roman" w:ascii="PT Astra Serif;Times New Roman" w:hAnsi="PT Astra Serif;Times New Roman"/>
          <w:color w:val="FF0000"/>
          <w:sz w:val="26"/>
          <w:szCs w:val="26"/>
          <w:lang w:eastAsia="ru-RU"/>
        </w:rPr>
        <w:t>7 ноября 2023г</w:t>
      </w:r>
      <w:r>
        <w:rPr>
          <w:rFonts w:cs="PT Astra Serif;Times New Roman" w:ascii="PT Astra Serif;Times New Roman" w:hAnsi="PT Astra Serif;Times New Roman"/>
          <w:b/>
          <w:color w:val="FF0000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 w:eastAsia="ru-RU"/>
        </w:rPr>
        <w:t>Итоги Конференции подводятся членами жюри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,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ru-RU"/>
        </w:rPr>
        <w:t xml:space="preserve">определяются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победители и призёры, которые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ru-RU"/>
        </w:rPr>
        <w:t xml:space="preserve">награждаются дипломами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за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ru-RU"/>
        </w:rPr>
        <w:t>I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ru-RU"/>
        </w:rPr>
        <w:t xml:space="preserve">,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ru-RU"/>
        </w:rPr>
        <w:t>II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ru-RU"/>
        </w:rPr>
        <w:t xml:space="preserve"> и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ru-RU"/>
        </w:rPr>
        <w:t>III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ru-RU"/>
        </w:rPr>
        <w:t xml:space="preserve"> места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, остальные участники сертификатам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en-US" w:eastAsia="ru-RU"/>
        </w:rPr>
        <w:t>Педагоги, подготовившие победителей Конференции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и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члены жюри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ru-RU"/>
        </w:rPr>
        <w:t>получают благодарственные письма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Члены организационного комитета с правами жюри вправе установить дополнительные номинаци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uppressAutoHyphens w:val="false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en-US" w:eastAsia="ru-RU"/>
        </w:rPr>
        <w:t>Информация об итогах Конференции размещается на сайте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ЧОУ гимназия «Томь»</w:t>
      </w:r>
      <w:r>
        <w:rPr/>
        <w:t xml:space="preserve">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  <w:lang w:eastAsia="ru-RU"/>
          </w:rPr>
          <w:t>http://gymn.tom.ru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и </w:t>
      </w:r>
      <w:r>
        <w:rPr>
          <w:rFonts w:cs="PT Astra Serif;Times New Roman" w:ascii="PT Astra Serif;Times New Roman" w:hAnsi="PT Astra Serif;Times New Roman"/>
          <w:color w:val="FF0000"/>
          <w:sz w:val="26"/>
          <w:szCs w:val="26"/>
          <w:lang w:eastAsia="ru-RU"/>
        </w:rPr>
        <w:t>на сайте чтений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spacing w:before="0" w:after="0"/>
        <w:ind w:left="840" w:hanging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ru-RU"/>
        </w:rPr>
        <w:t>Контактная информация.</w:t>
      </w:r>
    </w:p>
    <w:p>
      <w:pPr>
        <w:pStyle w:val="Normal"/>
        <w:suppressAutoHyphens w:val="false"/>
        <w:spacing w:before="0" w:after="0"/>
        <w:contextualSpacing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  <w:t xml:space="preserve">ЧОУ гимназия «Томь» -Трушина Ольга Витальевна, учитель русского языка и литературы , e-mail: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pacing w:val="3"/>
            <w:sz w:val="26"/>
            <w:szCs w:val="26"/>
            <w:lang w:eastAsia="ru-RU"/>
          </w:rPr>
          <w:t>trushkinao1966@mail.ru</w:t>
        </w:r>
      </w:hyperlink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  <w:t xml:space="preserve"> тел. 89609720408</w:t>
      </w:r>
    </w:p>
    <w:p>
      <w:pPr>
        <w:pStyle w:val="Normal"/>
        <w:suppressAutoHyphens w:val="false"/>
        <w:spacing w:before="0" w:after="0"/>
        <w:contextualSpacing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right"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right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right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right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right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right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right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right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right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right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right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right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right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right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right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right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right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right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right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right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right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right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right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right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right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Приложение № 1 </w:t>
      </w:r>
    </w:p>
    <w:p>
      <w:pPr>
        <w:pStyle w:val="Normal"/>
        <w:suppressAutoHyphens w:val="false"/>
        <w:spacing w:before="120" w:after="0"/>
        <w:contextualSpacing/>
        <w:jc w:val="right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к Положению</w:t>
      </w:r>
    </w:p>
    <w:p>
      <w:pPr>
        <w:pStyle w:val="Normal"/>
        <w:suppressAutoHyphens w:val="false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ru-RU"/>
        </w:rPr>
        <w:t xml:space="preserve">З А Я В К А 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на участие в региональной научно-практической конференции для обучающихся 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5-11 классов «Город на Томи» 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Полное наименование образовательной</w:t>
        <w:tab/>
        <w:t xml:space="preserve"> организации _______________________</w:t>
      </w:r>
    </w:p>
    <w:p>
      <w:pPr>
        <w:pStyle w:val="Normal"/>
        <w:suppressAutoHyphens w:val="false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Населенный пункт _________________________________________________________</w:t>
      </w:r>
    </w:p>
    <w:p>
      <w:pPr>
        <w:pStyle w:val="Normal"/>
        <w:suppressAutoHyphens w:val="false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927"/>
        <w:gridCol w:w="2535"/>
        <w:gridCol w:w="270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Ф.И. учащего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Тема раб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Ф.И.О. руководителя,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должность, контактная информац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right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Приложение № 2 </w:t>
      </w:r>
    </w:p>
    <w:p>
      <w:pPr>
        <w:pStyle w:val="Normal"/>
        <w:suppressAutoHyphens w:val="false"/>
        <w:spacing w:before="120" w:after="0"/>
        <w:contextualSpacing/>
        <w:jc w:val="right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к Положению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Style17"/>
        <w:jc w:val="center"/>
        <w:rPr/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  <w:tab/>
      </w:r>
      <w:r>
        <w:rPr>
          <w:rFonts w:eastAsia="Calibri"/>
          <w:b/>
          <w:sz w:val="22"/>
          <w:szCs w:val="22"/>
          <w:lang w:eastAsia="en-US"/>
        </w:rPr>
        <w:t>СОГЛАС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а обработку персональных данных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Я, ___________________________________________________________________________, </w:t>
      </w:r>
      <w:r>
        <w:rPr>
          <w:sz w:val="20"/>
          <w:szCs w:val="20"/>
          <w:lang w:eastAsia="ru-RU"/>
        </w:rPr>
        <w:t>(фамилия, имя, отчество родителя/законного представителя полностью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являясь родителем/ законным представителем ребенка: _____________________________________________________________________________ </w:t>
      </w:r>
      <w:r>
        <w:rPr>
          <w:sz w:val="20"/>
          <w:szCs w:val="20"/>
          <w:lang w:eastAsia="ru-RU"/>
        </w:rPr>
        <w:t>(фамилия, имя, отчество ребенка полностью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Место учебы в настоящее время (в соответствии с уставом общеобразовательного учреждения),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класс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Дата рождения (число, месяц, год): _____________________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ражданство: ________________________________________ 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аспортные данные (серия, номер, дата выдачи, кем выдан):_________________________________ _____________________________________________________________________________________ _____________________________________________________________________________________ Домашний адрес (с индексом), контактный телефон: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организатором региональной конференции школьников (далее – Оператор) персональных данных моего ребенка/опекаемого: 1. фамилии, имени, отчества, фотографии, класса, места учебы, даты рождения, гражданства, паспортных данных, домашнего адреса, телефона, с целью формирования регламентированной отчетности, размещения данных в банке данных участников региональной конференции школьников; 2. фамилии, имени, отчества, фотографии, класса, места учебы, даты рождения, гражданства, исследовательских работ моего ребенка/опекаемого с целью размещения в сети "Интернет". 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 Также я разрешаю Оператору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региональной конференции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Согласие действует 1 год с даты подписания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Дата: «_____» сентября 2023 г. 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   /________________________________/ 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  <w:r>
        <w:rPr>
          <w:rFonts w:eastAsia="Calibri"/>
          <w:lang w:eastAsia="en-US"/>
        </w:rPr>
        <w:t>Подпись              расшифровка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9"/>
          <w:tab w:val="left" w:pos="3255" w:leader="none"/>
        </w:tabs>
        <w:suppressAutoHyphens w:val="false"/>
        <w:spacing w:before="0" w:after="0"/>
        <w:contextualSpacing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pacing w:val="3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PT Astra Serif;Times New Roman" w:hAnsi="PT Astra Serif;Times New Roman" w:cs="PT Astra Serif;Times New Roman"/>
          <w:spacing w:val="3"/>
          <w:sz w:val="22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pacing w:val="3"/>
          <w:sz w:val="22"/>
          <w:szCs w:val="26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84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rinda" w:hAnsi="Vrinda" w:cs="Vrind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rinda" w:hAnsi="Vrinda" w:cs="Vrinda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rinda" w:hAnsi="Vrinda" w:cs="Vrind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rinda" w:hAnsi="Vrinda" w:cs="Vrind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rinda" w:hAnsi="Vrinda" w:cs="Vrind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Vrinda" w:hAnsi="Vrinda" w:cs="Vrinda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shkinao1966@mail.ru" TargetMode="External"/><Relationship Id="rId3" Type="http://schemas.openxmlformats.org/officeDocument/2006/relationships/hyperlink" Target="http://gymn.tom.ru/" TargetMode="External"/><Relationship Id="rId4" Type="http://schemas.openxmlformats.org/officeDocument/2006/relationships/hyperlink" Target="mailto:trushkinao1966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30:00Z</dcterms:created>
  <dc:creator>mfch</dc:creator>
  <dc:description/>
  <cp:keywords/>
  <dc:language>en-US</dc:language>
  <cp:lastModifiedBy>Helena</cp:lastModifiedBy>
  <cp:lastPrinted>2021-02-09T12:00:00Z</cp:lastPrinted>
  <dcterms:modified xsi:type="dcterms:W3CDTF">2023-09-26T10:34:00Z</dcterms:modified>
  <cp:revision>3</cp:revision>
  <dc:subject/>
  <dc:title> </dc:title>
</cp:coreProperties>
</file>