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780"/>
        <w:gridCol w:w="340"/>
        <w:gridCol w:w="1620"/>
        <w:gridCol w:w="340"/>
        <w:gridCol w:w="740"/>
        <w:gridCol w:w="460"/>
        <w:gridCol w:w="340"/>
        <w:gridCol w:w="5000"/>
        <w:gridCol w:w="1960"/>
        <w:gridCol w:w="1540"/>
      </w:tblGrid>
      <w:tr>
        <w:trPr>
          <w:trHeight w:val="510" w:hRule="atLeast"/>
        </w:trPr>
        <w:tc>
          <w:tcPr>
            <w:tcW w:w="61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40"/>
                <w:szCs w:val="40"/>
                <w:lang w:eastAsia="ru-RU"/>
              </w:rPr>
              <w:t>Участники мероприятия</w:t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i/>
                <w:i/>
                <w:i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ероприятие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ьный этап ВсОШ по</w:t>
            </w:r>
            <w:r>
              <w:rPr>
                <w:rFonts w:eastAsia="Times New Roman" w:cs="Arial" w:ascii="Arial" w:hAnsi="Arial"/>
                <w:b/>
                <w:bCs/>
                <w:color w:val="C00000"/>
                <w:sz w:val="20"/>
                <w:szCs w:val="20"/>
                <w:lang w:eastAsia="ru-RU"/>
              </w:rPr>
              <w:t xml:space="preserve"> английскому языку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рганизация: ЧОУ гимназия "Томь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ИО участник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анчин Карим Рустамович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бьев Николай Антонович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 Дмитрий Алексеевич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федьев Александр Тимофеевич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ерев Роман Алексеевич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скутов Николай Анатольевич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нев Юрий Сергеевич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Платон Вадимович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лехова София Владимировн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зик Владимир Владимирович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шилова Дарья Витальевн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данова Вероника Вячеславовн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кова Маргарита Алексеевн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нина Алика Евгеньевн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ельева Мария Дмитриевн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нков  Александр Андреевич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 Александр Михайлович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ебов Дмитрий Игоревич 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герев Платон Алексеевич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фуллина Оливия Асхатовн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Антич Растко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ясова Асия Шамильевна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8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56:00Z</dcterms:created>
  <dc:creator>пк</dc:creator>
  <dc:description/>
  <cp:keywords/>
  <dc:language>en-US</dc:language>
  <cp:lastModifiedBy>пк</cp:lastModifiedBy>
  <dcterms:modified xsi:type="dcterms:W3CDTF">2023-10-13T07:06:00Z</dcterms:modified>
  <cp:revision>3</cp:revision>
  <dc:subject/>
  <dc:title/>
</cp:coreProperties>
</file>