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ытый урок по географии 8 класс в рамках погружения в историческую эпоху 1960-1980 г. г. периода «застоя»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34"/>
        </w:rPr>
        <w:t>Природные ресурсы Западной Сибири и проблемы их освоения</w:t>
      </w:r>
      <w:r>
        <w:rPr>
          <w:i/>
          <w:iCs/>
          <w:sz w:val="28"/>
          <w:szCs w:val="34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  <w:t>Тип урока - Урок конференц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34"/>
        </w:rPr>
        <w:t>Цель урока</w:t>
      </w:r>
      <w:r>
        <w:rPr>
          <w:i/>
          <w:iCs/>
          <w:sz w:val="28"/>
          <w:szCs w:val="34"/>
        </w:rPr>
        <w:t>:Рассмотреть особенности ФГП, особенности природы,историю освоения территории, дать оценку природных условий и  ресурсов для жизни и хозяйственной деятельности населения. Создать  у учащихся образ Западной Сибири.</w:t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tabs>
          <w:tab w:val="clear" w:pos="1134"/>
          <w:tab w:val="left" w:pos="3555" w:leader="none"/>
        </w:tabs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Научно-методическое содержание урок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Физико-географическое положение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еографическое положение на западе азиатской части России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Западная Сибирь имеет строгие и естественные границы: на западе ограничена восточными предгорьями Урала, на востоке — уступом Енисейского кряжа и Среднесибирского плоскогорья, на юге — горами Южной Сибири и Казахским мелкосопочником, на севере омывается водами Карского моря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 xml:space="preserve">С севера на юг Западная Сибирь протянулась почти на 2500 километров, с запада на восток — на 1900 км, общая площадь — около 3 миллионов кв.км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b/>
          <w:bCs/>
          <w:i w:val="false"/>
          <w:iCs w:val="false"/>
          <w:sz w:val="24"/>
          <w:szCs w:val="29"/>
        </w:rPr>
        <w:t>Природа Западной Сибири</w:t>
      </w:r>
      <w:r>
        <w:rPr>
          <w:b w:val="false"/>
          <w:bCs w:val="false"/>
          <w:i w:val="false"/>
          <w:iCs w:val="false"/>
          <w:sz w:val="24"/>
          <w:szCs w:val="29"/>
        </w:rPr>
        <w:t>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Третья по величине равнина мира (после Амазонской и Русской), расположена на молодой платформе. Континентальный климат. Обилие поверхностных вод: реки,  многочисленные озера.  Мировой рекордсмен по заболоченности.Подземные воды — крупнейший артезианский бассейн в мире. Природные зоны. Оценка природных условий для жизни и деятельности человека: низкие температуры, многолетняя мерзлота, заболоченность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b/>
          <w:bCs/>
          <w:i w:val="false"/>
          <w:iCs w:val="false"/>
          <w:sz w:val="24"/>
          <w:szCs w:val="29"/>
        </w:rPr>
        <w:t xml:space="preserve">Богатство и разнообразие природных ресурсов: </w:t>
      </w:r>
      <w:r>
        <w:rPr>
          <w:b w:val="false"/>
          <w:bCs w:val="false"/>
          <w:i w:val="false"/>
          <w:iCs w:val="false"/>
          <w:sz w:val="24"/>
          <w:szCs w:val="29"/>
        </w:rPr>
        <w:t>минеральные, биологические, водные. Нефть и газ. И.М.Губкин. Образование нефти и газа. Крупные месторождения нефти и газа. Трудности при добыче нефти и газ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Население и хозяйственное освоение Западной Сибири. Коренные народы (ненцы, ханты, манси и др.), их занятия, безотходное производство. Поморы. Ермак. Русские промышленники. Мангазея. Основание крепостей-острогов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b/>
          <w:b/>
          <w:bCs/>
          <w:i w:val="false"/>
          <w:i w:val="false"/>
          <w:iCs w:val="false"/>
          <w:sz w:val="24"/>
          <w:szCs w:val="29"/>
        </w:rPr>
      </w:pPr>
      <w:r>
        <w:rPr>
          <w:b/>
          <w:bCs/>
          <w:i w:val="false"/>
          <w:iCs w:val="false"/>
          <w:sz w:val="24"/>
          <w:szCs w:val="29"/>
        </w:rPr>
        <w:t>Экологические проблемы региона и пути их решения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Загрязнение атмосферы. Загрязнение водоемов. Разливы нефти.Разливы минерализованных вод. Лесные пожары. Вырубки леса. Трубопроводы. ЛЭП. Дорог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ab/>
        <w:tab/>
        <w:t>Ход урок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9"/>
        </w:rPr>
        <w:t xml:space="preserve">      </w:t>
      </w:r>
      <w:r>
        <w:rPr>
          <w:b w:val="false"/>
          <w:bCs w:val="false"/>
          <w:i w:val="false"/>
          <w:iCs w:val="false"/>
          <w:sz w:val="24"/>
          <w:szCs w:val="29"/>
        </w:rPr>
        <w:t>1. Организационный момент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 xml:space="preserve">знакомстсво с планом конференции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 xml:space="preserve">вводное слово учителя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 xml:space="preserve">2. Выступления учащихся и презентации по ходу выступлений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 xml:space="preserve">(ученикам были даны опережающие задания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вопросы; таблицы, которые необходимо заполнить в ходе урока)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3. Итог урока. Заключительное слово учител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оценка выступлений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Вступительное слово учителя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В начале 90-х годов ООН оценил богатства недр России в 30 трлн. долларов, а США -только в 8 трлн. дол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Тюменские ученые привели другие не менее впечатляющие данные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Национальное природное богатство России, включая все естественные ресурсы, в том числе  землю, территорию, составляет 320-380 трлн.дол., в расчете на душу населения в 2 раза больше, чем в США, в 6 раз больше, чем в Германии, в 22 раза больше, чем в Япони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/>
      </w:pPr>
      <w:r>
        <w:rPr/>
        <w:t>Сегодня у нас урок-конференция на тему «Природные ресурсы Западной Сибири и проблемы их освоения». Но прежде, чем мы приступим к изучению новой темы, давайте вспомним, о чем мы говорили на прошлых уроках, когда знакомились с Западно-Сибирской равниной.(Мы определяли географическое положение, изучали историю геологического развития и рельеф, климат и внутренние воды, природные зоны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чего нам важно знать географию Западной Сибири? (Потому что мы живем на этой равнине, нам в первую очередь необходимы знания о ней, так как нам здесь жить, работать, необходимо любить и беречь свой край.)</w:t>
      </w:r>
    </w:p>
    <w:p>
      <w:pPr>
        <w:pStyle w:val="Normal"/>
        <w:jc w:val="both"/>
        <w:rPr/>
      </w:pPr>
      <w:r>
        <w:rPr/>
        <w:t>Мы говорим о Западно-Сибирской равнине, кто покажет на карте и даст характеристику ФГП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Географическое положение на западе азиатской части России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jc w:val="both"/>
        <w:rPr>
          <w:b/>
          <w:b/>
          <w:bCs/>
          <w:i w:val="false"/>
          <w:i w:val="false"/>
          <w:iCs w:val="false"/>
          <w:sz w:val="24"/>
          <w:szCs w:val="29"/>
        </w:rPr>
      </w:pPr>
      <w:r>
        <w:rPr>
          <w:b/>
          <w:bCs/>
          <w:i w:val="false"/>
          <w:iCs w:val="false"/>
          <w:sz w:val="24"/>
          <w:szCs w:val="29"/>
        </w:rPr>
        <w:t>Западная Сибирь имеет строгие и естественные границы: на западе ограничена восточными предгорьями Урала, на востоке — уступом Енисейского кряжа и Среднесибирского плоскогорья, на юге — горами Южной Сибири и Казахским мелкосопочником, на севере омывается водами Карского моря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jc w:val="both"/>
        <w:rPr>
          <w:b/>
          <w:b/>
          <w:bCs/>
          <w:i w:val="false"/>
          <w:i w:val="false"/>
          <w:iCs w:val="false"/>
          <w:sz w:val="24"/>
          <w:szCs w:val="29"/>
        </w:rPr>
      </w:pPr>
      <w:r>
        <w:rPr>
          <w:b/>
          <w:bCs/>
          <w:i w:val="false"/>
          <w:iCs w:val="false"/>
          <w:sz w:val="24"/>
          <w:szCs w:val="29"/>
        </w:rPr>
        <w:t xml:space="preserve">С севера на юг Западная Сибирь протянулась почти на 2500 километров, с запада на восток — на 1900 км, общая площадь — около 3 миллионов кв.км.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jc w:val="both"/>
        <w:rPr>
          <w:b/>
          <w:b/>
          <w:bCs/>
          <w:i w:val="false"/>
          <w:i w:val="false"/>
          <w:iCs w:val="false"/>
          <w:sz w:val="24"/>
          <w:szCs w:val="29"/>
        </w:rPr>
      </w:pPr>
      <w:r>
        <w:rPr>
          <w:b/>
          <w:bCs/>
          <w:i w:val="false"/>
          <w:iCs w:val="false"/>
          <w:sz w:val="24"/>
          <w:szCs w:val="29"/>
        </w:rPr>
        <w:t>Это третья ( после Амазонской и Русской равнин) по величине равнина мира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jc w:val="both"/>
        <w:rPr>
          <w:b/>
          <w:b/>
          <w:bCs/>
          <w:i w:val="false"/>
          <w:i w:val="false"/>
          <w:iCs w:val="false"/>
          <w:sz w:val="24"/>
          <w:szCs w:val="29"/>
        </w:rPr>
      </w:pPr>
      <w:r>
        <w:rPr>
          <w:b/>
          <w:bCs/>
          <w:i w:val="false"/>
          <w:iCs w:val="false"/>
          <w:sz w:val="24"/>
          <w:szCs w:val="29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i w:val="false"/>
          <w:i w:val="false"/>
          <w:iCs w:val="false"/>
          <w:sz w:val="24"/>
          <w:szCs w:val="29"/>
        </w:rPr>
      </w:pPr>
      <w:r>
        <w:rPr>
          <w:b/>
          <w:bCs/>
          <w:i w:val="false"/>
          <w:iCs w:val="false"/>
          <w:sz w:val="24"/>
          <w:szCs w:val="29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Сегодня на нашей конференции выступят специалисты разных отраслей: геологи, гидрологи, краеведы и экологи. Гости на нашем уроке будут независимыми экспертами, которые  будут оценивать ответы докладчи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У каждого на столе лежит листок-таблица, которую по ходу выступлений нужно будет заполнить, чтобы все смогли с конференции унести новые знания, которые так необходимы в современном мире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 xml:space="preserve">1. Итак, позвольте мне представить 3-х докладчиков: Д.Лоос, П.Пугачев и Р.Гришаев- это </w:t>
      </w:r>
      <w:r>
        <w:rPr>
          <w:b/>
          <w:bCs/>
        </w:rPr>
        <w:t>специалисты по геологии.</w:t>
      </w:r>
      <w:r>
        <w:rPr/>
        <w:t xml:space="preserve"> Они познакомят нас со следующими вопросами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Нефть и газ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Условия образования месторождений нефти и газ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Поиски и разведка месторождений нефти и газа.И.М.Губкин.  Первое месторождение нефти - село Березово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Характеристика месторождений нефти и газа Самотлор, Ямбург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рудности при добыче нефти и газа в условиях Западной Сибири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учащихся и эксп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 xml:space="preserve"> Специалисты-гидрологи:</w:t>
      </w:r>
      <w:r>
        <w:rPr/>
        <w:t xml:space="preserve"> Зубач М., Швецова О., Конигирович Ю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Реки и озера Западной Сибир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Соленое озеро Чаны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Подземные воды-крупнейший артезианский бассейн мир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Васюганское болото. Причины заболоченности равн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Вопросы учащихся и эксп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  <w:bCs/>
        </w:rPr>
        <w:t xml:space="preserve"> Специалисты-краеведы:</w:t>
      </w:r>
      <w:r>
        <w:rPr/>
        <w:t xml:space="preserve"> Рабцевич К., Собканюк А., Караваева Д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История освоения Сибири:поморы, Ермак,русские промышленники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Коренное население и их занятия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Безотходное хозя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учащихся и эксп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b/>
          <w:bCs/>
        </w:rPr>
        <w:t>. Специалисты-экологи:</w:t>
      </w:r>
      <w:r>
        <w:rPr/>
        <w:t xml:space="preserve"> Альтергот В. и Фухарян В.</w:t>
      </w:r>
    </w:p>
    <w:p>
      <w:pPr>
        <w:pStyle w:val="Normal"/>
        <w:jc w:val="both"/>
        <w:rPr/>
      </w:pPr>
      <w:r>
        <w:rPr/>
        <w:t>1.Экологические проблемы в связи с использованием нефте-газовых месторождений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уничтожение лесов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-загрязнение поверхностных и грунтовых вод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уничтожение оленьих пастбищ и почвенного покрова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лесные пожары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ind w:left="360" w:right="0" w:hanging="360"/>
        <w:jc w:val="both"/>
        <w:rPr/>
      </w:pPr>
      <w:r>
        <w:rPr/>
        <w:t>трубопроводы, дороги, ЛЭП.</w:t>
      </w:r>
    </w:p>
    <w:p>
      <w:pPr>
        <w:pStyle w:val="Normal"/>
        <w:jc w:val="both"/>
        <w:rPr/>
      </w:pPr>
      <w:r>
        <w:rPr/>
        <w:t>2. Тяжелые природные услровия – основная проблема добычи нефти и газа в Западной Сиби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учащихся и эксп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пасибо за выступления,  мы прослушали очень интересные доклады, давайте теперь оценим </w:t>
      </w:r>
    </w:p>
    <w:p>
      <w:pPr>
        <w:pStyle w:val="Normal"/>
        <w:jc w:val="both"/>
        <w:rPr/>
      </w:pPr>
      <w:r>
        <w:rPr/>
        <w:t>выступления учащихся.</w:t>
      </w:r>
    </w:p>
    <w:p>
      <w:pPr>
        <w:pStyle w:val="Normal"/>
        <w:jc w:val="both"/>
        <w:rPr/>
      </w:pPr>
      <w:r>
        <w:rPr/>
        <w:t>6. Закрепление материала – заполненные таб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Заключительное слово учителя</w:t>
      </w:r>
      <w:r>
        <w:rPr/>
        <w:t>:</w:t>
      </w:r>
    </w:p>
    <w:p>
      <w:pPr>
        <w:pStyle w:val="Normal"/>
        <w:jc w:val="both"/>
        <w:rPr/>
      </w:pPr>
      <w:r>
        <w:rPr/>
        <w:t>Западно-Сибирская равнина богатейшая природоресурсная территория России.Здесь издавна местные жители промышляли пушного зверя и дичь.Тундра-основной район разведения северного оленя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 xml:space="preserve">Тайга имеет ценную древесину хвойных пород, а в реках много рыбы. Лесная и лесостепная полоса располагают большими запасами плодородных земель.Большое богатство Западной Сибири — ее водные ресурсы, кроме поверхностных вод-рек и озер, - найдены огромные резервуары подземных вод. 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Но главное богатство Западной Сибири — это ее минеральные ресурсы. На территори сконцентрированы огромные запасы каменного и бурого угля, железных руд, крупные запасы торфа, богатейшие запасы солей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Здесь открыта уникальная нефтегазоносная провинция: 1 место в мире - по запасам газа и 2 место — по запасам  нефти. Нефть и газ Западной Сибири имеют высокое качество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Сегодня значение Западной Сибири привлекает всеобщее внимание и конечно нам, жителям этого региона, интересно и полезно знать все о родном крае.Сегодня снимают фильмы, пишут книги, проводят конференции, но остается одним из белых пятен вопрос о том, как принималось решение о промышленном освоении Западной Сибири, которое в кратчайшие сроки изменило энергетическую карту не только страны, но и мира.</w:t>
      </w:r>
    </w:p>
    <w:p>
      <w:pPr>
        <w:pStyle w:val="Style16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В начале 60-х годов усилиями первопроходцев были открыты богатейшие месторождения нефти и газа в Западной Сибири, после чего вопрос о необходимости их освоения был решен сам собой. Тем не менее, фактическое изучение материалов не позволяет согласиться с данной упрощенной трактовкой вопроса. Драматические дискуссии, борьба идей и различных мнений, споры, итог которых был отнюдь не очевиден, — вот были условия, в которых принималось решение о прорыве нефтяников и газовиков в Западную Сибирь. А начиналось все в начале 1960-х гг. на XXII Съезде партии, когда перед нефтяниками и газовиками в очередной раз были поставлены новые и, как казалось тогда, мало выполнимые задания по увеличению добычи углеводородов.Существовало 2 сценария  по освоению Западной Сибири.</w:t>
      </w:r>
    </w:p>
    <w:p>
      <w:pPr>
        <w:pStyle w:val="Style16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1 сценарий: постепенное освоение, без переброски главных и материальных трудовых ресурсов в заболоченную тайгу, обращалось внимание на тяжелые климатические условия, огромные затраты на освоение Западной Сибири, больше не верили в углеводородную перспективу региона.</w:t>
      </w:r>
    </w:p>
    <w:p>
      <w:pPr>
        <w:pStyle w:val="Style16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2 сценарий: смело двинуть мощности народного хозяйства на освоение нефтегазового комплекса – это верный путь развития региона и топливно-энергетического комплекса страны. Победу одержали сторонники 2 сценария весной 1966 г. на 23 съезде КПСС  был провозглашен комплексный подход к освоению Западной Сибири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Как справедливы слова М.В. Ломоносова “Российское могущество прирастать будет Сибирью”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9"/>
        </w:rPr>
      </w:pPr>
      <w:r>
        <w:rPr>
          <w:b/>
          <w:bCs/>
          <w:i w:val="false"/>
          <w:iCs w:val="false"/>
          <w:sz w:val="24"/>
          <w:szCs w:val="29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jc w:val="both"/>
        <w:rPr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b/>
          <w:bCs/>
          <w:i w:val="false"/>
          <w:iCs w:val="false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1-20T14:27:00Z</cp:lastPrinted>
  <dcterms:modified xsi:type="dcterms:W3CDTF">2011-01-17T09:21:39Z</dcterms:modified>
  <cp:revision>7</cp:revision>
  <dc:subject/>
  <dc:title/>
</cp:coreProperties>
</file>