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Урок-конференция “Природные ресурсы Западной Сибири и проблемы их освоения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1"/>
        <w:gridCol w:w="3642"/>
        <w:gridCol w:w="3642"/>
        <w:gridCol w:w="3644"/>
      </w:tblGrid>
      <w:tr>
        <w:trPr/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Геологи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раеведы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Гидрологи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Экологи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Нефть — это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роизводство продуктов: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раткий физико-геогр. обзор территории З.Сибири: (где находится З.Сибирь?)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 бассейну какого океана в Западной Сибири принадлежат крупные реки и их притоки: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Изменения природы человеком: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Где и когда открыто первое месторождение газа  в Западной Сибири -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оренные жители З.Сибири :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ажнейшая водная артерия Западной Сибири-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лощадь речного бассейна: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то предсказал возможность существования нефти в З.Сибири-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то первым из европейцев проник в Сибирь?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колько озер насчитывается в Западной Сибири: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Экологические последствия:</w:t>
            </w:r>
          </w:p>
        </w:tc>
      </w:tr>
      <w:tr>
        <w:trPr>
          <w:trHeight w:val="737" w:hRule="atLeast"/>
        </w:trPr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Где используется нефть и газ -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аким было хозяйство коренного населения?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очему озеро Чаны -соленое: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 каких породах залегают нефть и газ 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то такое Мангазея?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амый крупный артезианский бассейн подземных вод в мире  находится...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то предохраняет органическое вещество от окисления-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огда был основан первый город в Западной Сибири?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ричины заболоченности З.Сибири: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Условия формирования месторождений нефти и газа -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Занятия коренных жителей: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дно из самых крупных в мире болот  площадь 53тыс.кв.км.-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Что нужно предпринять, чтобы сохранить природу для будущих поколений?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рупные месторождения нефти и газа Западной Сибири: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 чего началось заселение русскими Сибири?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ричины заболоченности: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роблемы освоения газа и нефти З.Сибири: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акой путь  в Сибирь был известен поморам в конце XY в.?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Назовите правые притоки  реки Обь: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родные ресурсы Западной Сибири.</w:t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  <w:gridCol w:w="9307"/>
        <w:gridCol w:w="4858"/>
      </w:tblGrid>
      <w:tr>
        <w:trPr/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9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ид природных ресурсов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азмещение по территории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9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Минеральные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4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9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одные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4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9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Агроклиматические и почвенные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4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9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Биологические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4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9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Лесные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4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9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екреационные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4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7:09:00Z</dcterms:created>
  <dc:creator/>
  <dc:description/>
  <cp:keywords/>
  <dc:language>en-US</dc:language>
  <cp:lastModifiedBy>Aksytka</cp:lastModifiedBy>
  <cp:lastPrinted>2010-11-23T16:35:00Z</cp:lastPrinted>
  <dcterms:modified xsi:type="dcterms:W3CDTF">2012-10-30T17:09:00Z</dcterms:modified>
  <cp:revision>3</cp:revision>
  <dc:subject/>
  <dc:title/>
</cp:coreProperties>
</file>